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5"/>
          <w:szCs w:val="35"/>
          <w:lang w:val="en-US" w:eastAsia="pl-PL"/>
        </w:rPr>
      </w:pPr>
      <w:r>
        <w:rPr>
          <w:rFonts w:eastAsia="Times New Roman" w:cs="Arial" w:ascii="Arial" w:hAnsi="Arial"/>
          <w:b/>
          <w:sz w:val="35"/>
          <w:szCs w:val="35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252095</wp:posOffset>
                </wp:positionV>
                <wp:extent cx="1260475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48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2.8pt;mso-wrap-distance-left:9.05pt;mso-wrap-distance-right:9.05pt;mso-wrap-distance-top:0pt;mso-wrap-distance-bottom:0pt;margin-top:-19.85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48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137795</wp:posOffset>
                </wp:positionV>
                <wp:extent cx="1069975" cy="141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154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11.55pt;mso-wrap-distance-left:9.05pt;mso-wrap-distance-right:9.05pt;mso-wrap-distance-top:0pt;mso-wrap-distance-bottom:0pt;margin-top:-10.8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154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eastAsia="Times New Roman" w:cs="Arial"/>
          <w:b w:val="false"/>
          <w:b w:val="false"/>
          <w:sz w:val="28"/>
          <w:szCs w:val="28"/>
          <w:lang w:eastAsia="pl-PL"/>
        </w:rPr>
      </w:pPr>
      <w:r>
        <w:rPr>
          <w:rFonts w:eastAsia="Times New Roman" w:cs="Arial" w:ascii="Arial" w:hAnsi="Arial"/>
          <w:b w:val="false"/>
          <w:sz w:val="28"/>
          <w:szCs w:val="28"/>
          <w:lang w:eastAsia="pl-PL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zortekstBWwzory"/>
        <w:spacing w:lineRule="auto" w:line="240"/>
        <w:ind w:left="5664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WzortekstBWwzory"/>
        <w:spacing w:lineRule="auto" w:line="24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WzortekstBWwzory"/>
        <w:spacing w:lineRule="auto" w:line="240"/>
        <w:ind w:left="5664" w:firstLine="708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 Regulaminu Rekrutacji dzieci do Żłobka Samorządowego Bursztynek </w:t>
        <w:br/>
        <w:t xml:space="preserve">w Odolionie 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RTA ZGŁOSZENIA DZIECKA DO ŻŁOBK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MORZĄDOWEGO BURSZTYNEK  W  ODOLION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Dane dotyczące dziec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, imiona dziecka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zwisko dzieck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urodzen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dzieck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dziecko posiada orzeczenie o niepełnosprawności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100</wp:posOffset>
                      </wp:positionV>
                      <wp:extent cx="342900" cy="2057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pt;width:26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45720</wp:posOffset>
                      </wp:positionV>
                      <wp:extent cx="342900" cy="2057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3.6pt;width:26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AK*                   NIE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leży dołączyć orzeczenie o niepełnosprawności dzieck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rodziców/opiekunów praw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07"/>
        <w:gridCol w:w="3552"/>
      </w:tblGrid>
      <w:tr>
        <w:trPr>
          <w:trHeight w:val="4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AM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  <w:br/>
              <w:t>stacjonarny/prac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mórkow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</w:t>
            </w:r>
          </w:p>
        </w:tc>
      </w:tr>
      <w:tr>
        <w:trPr>
          <w:trHeight w:val="8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kładu pracy rodzic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oczty elektronicznej*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tyczące dziecka lub np.  preferowanego terminu przyjęcia dziecka do żłobka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Dane niezbędne do wprowadzenia do rejestru żłobków i dofinansowania Z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rFonts w:cs="Calibri"/>
          <w:sz w:val="24"/>
        </w:rPr>
        <w:t xml:space="preserve">             </w:t>
      </w:r>
      <w:r>
        <w:rPr>
          <w:sz w:val="24"/>
        </w:rPr>
        <w:tab/>
        <w:t xml:space="preserve">    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miejscowość,  data)                     (podpis ojca/opiekuna prawnego,  podpis matki/opiekuna prawnego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 Rozporządzenia Parlamentu Europejskiego i Rady (UE) 2016/679 z dnia 27 kwietnia 2016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Żłobka informuje, że jest Administratorem Państwa Danych Osobowych. Siedziba placówki mieści się  w Odolionie ul. Młodzieżowa 5. Został powołany Inspektor Ochrony Danych Osobowych - kontak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rodo@zlobekbursztynek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rodziców i dziecka, zebrane podczas procesu rekrutacji przetwarzane będą w celu zapewnienia dziecku prawidłowej opieki na podstawie art. 6 ust. 1 lit. c) i art. 9 ust. 2 lit. b) ogólnego rozporządzenia </w:t>
        <w:br/>
        <w:t xml:space="preserve">o ochronie danych osobowych z dnia 27 kwietnia 2016 r. w związku z art. 3a </w:t>
      </w:r>
      <w:bookmarkStart w:id="0" w:name="_Hlk3279874"/>
      <w:r>
        <w:rPr>
          <w:rFonts w:cs="Times New Roman" w:ascii="Times New Roman" w:hAnsi="Times New Roman"/>
          <w:sz w:val="20"/>
          <w:szCs w:val="20"/>
        </w:rPr>
        <w:t xml:space="preserve">Ustawy z dnia 4 lutego 2011 r. </w:t>
        <w:br/>
        <w:t>o opiece nad dziećmi w wieku do lat 3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. Odbiorcami danych osobowych dzieci mogą być podmioty upoważnione do ich otrzymywania na podstawie przepisów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rodziców i dziecka przechowywane będą przez okres 3 pełnych lat kalendarzowych od zakończenia pobytu dziecka w żłobku. Jednakże w momencie wcześniejszej Państwa rezygnacji </w:t>
        <w:br/>
        <w:t>z rekrutacji dziecka do placówki dane osobowe zostają usunięte w ciągu 1 miesiąca od dnia rezygn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ństwu prawo dostępu do Państwa danych osobowych, do ich sprostowania, usunięcia. Mają Państwo prawo wniesienia skargi do Prezesa Urzędu Ochrony Danych Osobowych, jeżeli uważają Państwo, </w:t>
        <w:br/>
        <w:t xml:space="preserve">że przetwarzanie Państwa danych osobowych narusza przepisy prawa. Państwa dane osobowe będą przetwarzane i przechowywane przez administratora danych osobowych z zachowaniem wszelkich norm bezpieczeństwa Podanie przez Państwa danych osobowych jest warunkiem koniecznym wynikającym </w:t>
        <w:br/>
        <w:t>z przepisów prawa tj. Ustawy z dnia 4 lutego 2011 r. o opiece nad dziećmi w wieku do lat 3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/-/ Marta Much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Żłobka Samorządowego Bursztynek w Odolionie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rFonts w:cs="Calibri"/>
          <w:sz w:val="24"/>
        </w:rPr>
        <w:t xml:space="preserve">             </w:t>
      </w:r>
      <w:r>
        <w:rPr>
          <w:sz w:val="24"/>
        </w:rPr>
        <w:tab/>
        <w:t xml:space="preserve">    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 data)                     (podpis ojca/opiekuna prawnego,  podpis matki/opiekuna prawnego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6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zortekstBWwzory">
    <w:name w:val="wzor tekst BW (wzory)"/>
    <w:basedOn w:val="Normal"/>
    <w:qFormat/>
    <w:pPr>
      <w:widowControl w:val="false"/>
      <w:suppressAutoHyphens w:val="true"/>
      <w:autoSpaceDE w:val="false"/>
      <w:spacing w:lineRule="atLeast" w:line="300" w:before="0" w:after="0"/>
      <w:jc w:val="both"/>
      <w:textAlignment w:val="center"/>
    </w:pPr>
    <w:rPr>
      <w:rFonts w:ascii="Book Antiqua" w:hAnsi="Book Antiqua" w:eastAsia="Times New Roman" w:cs="Book Antiqua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odo@zlobekbursztyne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2:00Z</dcterms:created>
  <dc:creator>Windows User</dc:creator>
  <dc:description/>
  <cp:keywords/>
  <dc:language>en-US</dc:language>
  <cp:lastModifiedBy>Windows User</cp:lastModifiedBy>
  <cp:lastPrinted>2021-02-18T12:25:00Z</cp:lastPrinted>
  <dcterms:modified xsi:type="dcterms:W3CDTF">2024-10-21T09:56:00Z</dcterms:modified>
  <cp:revision>15</cp:revision>
  <dc:subject/>
  <dc:title/>
</cp:coreProperties>
</file>